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Cs w:val="16"/>
          <w:u w:val="single"/>
        </w:rPr>
      </w:pPr>
      <w:r>
        <w:rPr>
          <w:rFonts w:cs="Arial" w:ascii="Calibri" w:hAnsi="Calibri"/>
          <w:szCs w:val="16"/>
          <w:u w:val="single"/>
        </w:rPr>
        <w:t>CONTRATO nº47/2019 QUE ENTRE SI CELEBRAM A PREFEITURA DO MUNICÍPIO DE TAPIRATIBA E A EMPRESA CONTIGO COMERCIO DE ALIMENTOS LTDA ME PARA FORNECIMENTO PARCELADO DE GENEROS ALIMENTICIOS.</w:t>
      </w:r>
    </w:p>
    <w:p>
      <w:pPr>
        <w:pStyle w:val="Normal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DATA</w:t>
      </w:r>
      <w:r>
        <w:rPr>
          <w:rFonts w:cs="Arial" w:ascii="Calibri" w:hAnsi="Calibri"/>
          <w:sz w:val="16"/>
          <w:szCs w:val="16"/>
        </w:rPr>
        <w:t>: 22 de abril de 2019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PRAZO</w:t>
      </w:r>
      <w:r>
        <w:rPr>
          <w:rFonts w:cs="Arial" w:ascii="Calibri" w:hAnsi="Calibri"/>
          <w:sz w:val="16"/>
          <w:szCs w:val="16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VALOR GLOBAL ESTIMATIVO</w:t>
      </w:r>
      <w:r>
        <w:rPr>
          <w:rFonts w:cs="Arial" w:ascii="Calibri" w:hAnsi="Calibri"/>
          <w:sz w:val="16"/>
          <w:szCs w:val="16"/>
        </w:rPr>
        <w:t>: R$30.856,90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Heading1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u w:val="single"/>
        </w:rPr>
        <w:t>LICITAÇÃO</w:t>
      </w:r>
      <w:r>
        <w:rPr>
          <w:rFonts w:cs="Calibri" w:ascii="Calibri" w:hAnsi="Calibri"/>
          <w:sz w:val="16"/>
          <w:szCs w:val="16"/>
        </w:rPr>
        <w:t xml:space="preserve">: Pregão Presencial nº </w:t>
      </w:r>
      <w:r>
        <w:rPr>
          <w:rFonts w:cs="Calibri" w:ascii="Calibri" w:hAnsi="Calibri"/>
          <w:sz w:val="16"/>
          <w:szCs w:val="16"/>
          <w:lang w:val="pt-BR"/>
        </w:rPr>
        <w:t>06/2019</w:t>
      </w:r>
    </w:p>
    <w:p>
      <w:pPr>
        <w:pStyle w:val="Normal"/>
        <w:rPr>
          <w:rFonts w:ascii="Calibri" w:hAnsi="Calibri" w:cs="Arial"/>
          <w:sz w:val="16"/>
          <w:szCs w:val="16"/>
          <w:lang w:val="pt-BR"/>
        </w:rPr>
      </w:pPr>
      <w:r>
        <w:rPr>
          <w:rFonts w:cs="Arial" w:ascii="Calibri" w:hAnsi="Calibri"/>
          <w:sz w:val="16"/>
          <w:szCs w:val="16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6"/>
          <w:szCs w:val="16"/>
        </w:rPr>
        <w:t xml:space="preserve">1.1. A </w:t>
      </w:r>
      <w:r>
        <w:rPr>
          <w:rFonts w:cs="Calibri" w:ascii="Calibri" w:hAnsi="Calibri"/>
          <w:b/>
          <w:sz w:val="16"/>
          <w:szCs w:val="16"/>
        </w:rPr>
        <w:t>Prefeitura do Município de Tapiratiba</w:t>
      </w:r>
      <w:r>
        <w:rPr>
          <w:rFonts w:cs="Calibri" w:ascii="Calibri" w:hAnsi="Calibri"/>
          <w:sz w:val="16"/>
          <w:szCs w:val="16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Heading3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ab/>
        <w:tab/>
        <w:tab/>
        <w:t xml:space="preserve">1.2. A empresa </w:t>
      </w:r>
      <w:r>
        <w:rPr>
          <w:rFonts w:cs="Calibri" w:ascii="Calibri" w:hAnsi="Calibri"/>
          <w:b/>
          <w:sz w:val="16"/>
          <w:szCs w:val="16"/>
          <w:lang w:val="pt-BR"/>
        </w:rPr>
        <w:t>CONTIGO COMERCIO DE ALIMENTOS LTDA ME</w:t>
      </w:r>
      <w:r>
        <w:rPr>
          <w:rFonts w:cs="Calibri" w:ascii="Calibri" w:hAnsi="Calibri"/>
          <w:sz w:val="16"/>
          <w:szCs w:val="16"/>
          <w:lang w:val="pt-BR"/>
        </w:rPr>
        <w:t>, inscrita com CNPJ 09.183.734/0001-28, Inscrição Estadual 646.147.905.112, com sede à Rua Modesto Favero, nº 33, Centro, em São José do Rio Pardo/SP, por seu representante legal Lourenço Snidarcis Berti Filho, inscrito no CPF sob o nº 382363.318-06 e portador da cédula de identidade nº 44.548.182-1, adiante designada simplesmente CONTRATADA, ajustam o seguinte:</w:t>
      </w:r>
    </w:p>
    <w:p>
      <w:pPr>
        <w:pStyle w:val="Heading3"/>
        <w:jc w:val="left"/>
        <w:rPr>
          <w:rFonts w:ascii="Calibri" w:hAnsi="Calibri" w:cs="Calibri"/>
          <w:b/>
          <w:b/>
          <w:sz w:val="16"/>
          <w:szCs w:val="16"/>
          <w:u w:val="single"/>
          <w:lang w:val="pt-BR"/>
        </w:rPr>
      </w:pP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2ª - DO OBJETO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16"/>
          <w:szCs w:val="16"/>
          <w:lang w:val="pt-BR"/>
        </w:rPr>
        <w:tab/>
        <w:tab/>
        <w:tab/>
      </w:r>
      <w:r>
        <w:rPr>
          <w:rFonts w:cs="Calibri" w:ascii="Calibri" w:hAnsi="Calibri"/>
          <w:sz w:val="16"/>
          <w:szCs w:val="16"/>
        </w:rPr>
        <w:t>2.1. Este contrato tem por objeto o</w:t>
      </w:r>
      <w:r>
        <w:rPr>
          <w:rFonts w:cs="Calibri" w:ascii="Calibri" w:hAnsi="Calibri"/>
          <w:b/>
          <w:sz w:val="16"/>
          <w:szCs w:val="16"/>
        </w:rPr>
        <w:t xml:space="preserve"> fornecimento parcelado de gêneros alimentícios.</w:t>
      </w:r>
    </w:p>
    <w:p>
      <w:pPr>
        <w:pStyle w:val="Normal"/>
        <w:ind w:firstLine="204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AUSULA 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6"/>
          <w:szCs w:val="16"/>
        </w:rPr>
        <w:t xml:space="preserve">3.1. Pelo fornecimento dos </w:t>
      </w:r>
      <w:r>
        <w:rPr>
          <w:rFonts w:cs="Calibri" w:ascii="Calibri" w:hAnsi="Calibri"/>
          <w:sz w:val="16"/>
          <w:szCs w:val="16"/>
          <w:lang w:val="pt-BR"/>
        </w:rPr>
        <w:t>objetos</w:t>
      </w:r>
      <w:r>
        <w:rPr/>
        <w:t xml:space="preserve"> referidos na cláusula anterior, a PREFEITURA pagará à CONTRATADA a importância de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7"/>
        <w:gridCol w:w="567"/>
        <w:gridCol w:w="6893"/>
        <w:gridCol w:w="723"/>
        <w:gridCol w:w="889"/>
      </w:tblGrid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 un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çúcar cristal, com mínimo de 98,3% de sacarose. Livre de fermentação, isenta de matéria terrosa, de parasitas e detritos animais e vegetais. Com aparência, cor e sabor característicos. Embalados em sacos atóxicos, resistentes e vedados, contendo peso líquido de 5k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 produto deve apresentar validade mínima de 12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roz tipo 1, longo, constituído de grãos inteiros, com teor de umidade máxima de 15%, isento de sujidades e materiais estranhos, acondicionados em embalagens atóxicas de 5kg, resistentes e íntegras, contendo informações de identificação e procedência, ingredientes, informação nutricional, data de validade. O produto deve apresentar 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6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,5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scoito doce sabor coco (tipo rosquinha). Ingredientes: Farinha de trigo enriquecida com ferro e ácido fólico, açúcar, gordura vegetal (não-hidrogenada), amido, coco ralado, sal refinado, fermentos químicos bicarbonato de sódio e bicarbonato de amônio, emulsificante lecitina de soja, acidulante ácido cítrico e aromatiza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 nutricional: Valor energético mínimo 131 kcal por porção de 30g. Valor Gordura total máximo é 4,1g e valor de sódio máximo é 91mg por porção de 30g, e 0g de gordura trans.  A validade mínima deve ser de 12 meses a partir da data da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4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eme de leite, em embalagens atóxicas contendo entre 200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 validade mínima de 2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va mate: Beneficiada, composta de folhas de erva mate, tostada para infusão. Sem corantes artificiais, com no mínimo de 70% de folhas e no máximo10%p/p de umidade. Isenta de sujidade, parasitos ou larvas. Com aparência de folhas claras., hastes secas. Cheiro e sabor próprios. Validade mínima de 24 meses, embaladas em em caixa de papelão fino acondicionada internamente em saco de papel impermeável ou polietileno atóxico termossoldado contendo o peso líquido de 500g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5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2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vilhas embaladas com salmora.  Ervilhas  de tamanho e formas regulares. Sem aditivos químicos, conservados em água e sal. Livre de fermentação, e substâncias impróprias. Embalagens atóxicas, íntegras (sem amassados). Cor, cheiro e sabor próprios. Validade mínima de 12 meses, e peso líquido drenado de 500g a 1000g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trato de tomate, Triplo concentrado (classificação da ANVISA) substância seca, menos cloreto de sódio, mínimo 35% p/p. Ingredientes: tomate, sal e açúcar. Informação nutricional por porção de 30g: valor energético 20kcal, carboidratos 4,2g, proteínas 4,2g, gorduras totais, saturadas e trans 0g. Sódio Máximo:130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milar às marcas: Fugini e Elefan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ca não aceita: Que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inha de Trigo, alta qualidade, fortificado com ferro e ácido fólico, obtido do cereal limpo, desgerminado, sem fermento, própria para panificação. Cor branco intenso (não aceitaremos escurecida) e sabor próprios do produto. Livre de material terroso, parasitas larvas e detritos animais. Embalagem atóxica de 1 kg. Validade mínima de 3 meses a partir da data da entrega. Marca de referencia: Nita e Rena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rinha de Mandioca, seca, torrada, extrafina, tipo 1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ão deverá apresentar misturas resíduos e/ou impurezas, além de cor e/ou odor não próprio ao produ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idade mínima de 3 meses a partir da data de entrega. Pacotes atóxicos de 500g a 1kg, com informações nutricionais, validade e fabricante. 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rmento químico em pó, embalagem contendo 200g. Ingredientes: Fécula de mandioca ou amido de milho ,  (não modificado geneticamente),  com Bacillus thuringiensis e/ou Streptomyces viridochromogenes e/ou Agrobacterium tumefaciens e/ou Zea mays, e fermentos químicos pirofosfato ácido de sódio, bicarbonato de sódio e fosfato monocálcico, livre de sujidades, parasitas e larvas. Produto formado de substancias químicas que por influência do calor e/ou umidade produz desprendimento gasoso capaz de expandir massas elaboradas com farinhas, amidos e féculas, aumentando-lhes o volume e a porosidade. Prazo de validade não inferior a 6 meses na data de entrega. Marca de referência: Dr. Oetker. Marca não aceita por baixo rendimneto: Trisanti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te condensado tradicional embalagem de 20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3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ro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te UHT integral, embalagem tetrapack, com informações nutricionais e, identificação do produto, marca do fabricante, prazo de validade e peso líquido. Validade mínima de 4 meses a partir da data de entrega do produt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3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17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rgarina, com sal, com 50% de lipídios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6"/>
                <w:szCs w:val="16"/>
              </w:rPr>
              <w:t>Ingredientes: Óleos Vegetais Líquidos e Interesterificados (não hidrogenados), Água, Soro de Leite, Leite em Pó Desnatado, Vitamina A, estabilizantes, conservadores, aromatizante: Aroma Idêntico ao Natural, Antioxidantes e corantes naturais como Urucum e Cúrcum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6"/>
                <w:szCs w:val="16"/>
              </w:rPr>
              <w:t>Embalagens com 500g, não tóxicas, resistentes. Prazo de validade mínimo de 3 meses a partir da data de entrega. Embalagem deverá conter procedência, marca, data de fabricação, data de validade, e informações nutricionai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6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84,2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e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lho verde em conserva. Inteiras, com tamanho e formas regulares. Sem aditivos químicos, conservados em água e sal. Livre de fermentação, e substâncias impróprias. Embalagens atóxicas, íntegras (sem amassados). Cor, cheiro e sabor próprios. Validade mínima de 12 meses, e peso líquido drenado de 200g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sco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leo de soja refinado: francos de 900ml, preparado a partir de grãos de soja sãos e limpos, não transgênicos, sem conservantes, livres de qualquer matéria estranha ao produto. Com validade mínima de 12 meses a partir da data de entrega. Embalagem de francos plásticos atóxico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7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 iodado refinado para uso doméstico, composto de cristais brancos, finos. Livre de impurezas, com validade mínima de 24 meses a partir da data de entrega. Embalagem atóxica de 1 k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rdinha enlatada ou em embalagens plásticas atóxicas, conservada em óleo, com embalagens com integridade conservada (sem amassados ou rasgadas) de 1kg a 5kg, de boa procedência, com validade mínima de 1 ano a partir da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2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alsicha Produto cárneo industrializado, obtido da emulsão de carne de uma ou mais espécies de animais de açougue, adicionado de ingredientes e condimentos (exceto pimenta), embutido em envoltório natural ou artificial ou por processo de extrusão e submetido a um processo térmico adequado. Será tolerada a adição de pequenas quantidades de água, amido, soja e corantes naturais. A salsicha deverá ser congelada e armazenada à temperatura de –18ºC (dezoito graus centígrados negativos) ou inferior e transportada em condições que preservem a qualidade e as características do alimento congelado. A salsicha deverá ser preparada com carnes e toucinhos em perfeito estado de conservação, não sendo permitida a substância de toucinho por gorduras bovinas, e nem o emprego de carnes e gorduras provenientes de animais eqüinos, caninos e felinos,nem fígado. A porcentagem de água ou gelo não deverá ultrapassar 10% (dez por cento) em peso. O produto não deverá apresentar superfície úmida, pegajosa, exsudato líquido ou partes flácidas ou de consistência anormal, com indícios de fermentação pútrida. Não será tolerada a presença de manchas esverdeadas ou pardacentas ou coloração sem uniformidade.Que já venha moída e em embalagem de 3Kg. Deve ser entregue em veículo frigorífico sob temperatura de até -12°C e com validade mínima de 2 meses. Marcas de referencia: Perdigão e Sad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8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ngo, peito sem osso e sem pele, de boa qualidade, congelado. Peso liquido considerado após descongelamento. Embalados em pacotes atóxicos de 1 kg, isento de aditivos, ou substancias estranhas ao produto, que sejam impróprias ao consumo ou que alterem suas características. Embalagem deve estar íntegra, adequada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 Marca não aceita: Frigonoss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brecoxa de Frango congelada com ossos e com pele, de boa qualidade, em pacotes atóxicos de 1 kg, isento de aditivos, ou substancias estranhas ao produto, que sejam impróprias ao consumo ou que alterem suas características. Embalagem deve estar íntegra adequada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 Marca não aceita: Frigonoss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ne suína, pernil, com ossos e pele, pouca gordura, sem pelancas, embaladas à vácuo, congeladas acondicionada em plástico transparente de 1kg a 5kg, atóxico, íntegro, adequado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 Marca não aceita: Frigonoss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ngüiça calabresa curada, congelada, defumada com madeiras naturais, Ingredientes: Carne suína, gordura suína, carne mecanicamente separada de frango, sal, proteína de soja, açúcar, pimenta calabresa e preta, extrato de alecrim,reguladores de acidez: lactato de sódio e citrato de sódio, estabilizantes: tripolifosfato de sódio e polifosfato de sódio, realçador de sabor: glutamato monossódico, antioxidante: eritorbato de sódio, aroma: fumaça e natural, corantes: caramelo, vermelho de beterraba e carmim, acidulante: ácido cítrico, conservadores: nitrato e nitrito de sódio. Não deve conter glúten. Valor nutricional por 50g: 322 kcal, carboidratos 1,6g, proteínas 16g, gorduras totais 28g, gorduras trans 0g, sódio máximo 1198mg. Embalagem com pesos entre 2kg e 5 kg, embalada à vácuo, de maneira adequada, com embalagem íntegra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2 meses. Similar a marca Sadia. Marca não aceita: Xavier  (baixa aceitação). Marca não aceita: Frigonoss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con – manta (peça). Componentes, incluindo tipos e códigos de aditivos, quando utilizados: Barriga de Suíno e salmoura (sal, açúcar, estabilizante, Polifosfato de sódio [INS 452i], antioxidante, Eritorbato de sódio [INS 316] e conservador Nitrito de Sódio [INS 250]). Não deve conter Glúten. Prazo de validade de: 02 meses. Descrição da embalagem primária: Saco de polietileno, atóxico, a vácuo, lacrado, resistente ao transporte e ao armazenamento. Peso líquido: 2,5 a 5,0 kg. Embalagem secundária: de papelão reforçada constituída de tampa e fundo, adequada ao empilhamento máximo, resistente ao transporte e armazenamento, com capacidade para 2 peças. Peso líquido: 5 a 7,5 kg. Marca não aceita: Frigonoss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8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6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.856,9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6"/>
          <w:szCs w:val="16"/>
          <w:lang w:val="pt-BR"/>
        </w:rPr>
        <w:t>20</w:t>
      </w:r>
      <w:r>
        <w:rPr>
          <w:rFonts w:cs="Calibri" w:ascii="Calibri" w:hAnsi="Calibri"/>
          <w:b/>
          <w:sz w:val="16"/>
          <w:szCs w:val="16"/>
        </w:rPr>
        <w:t xml:space="preserve"> (</w:t>
      </w:r>
      <w:r>
        <w:rPr>
          <w:rFonts w:cs="Calibri" w:ascii="Calibri" w:hAnsi="Calibri"/>
          <w:b/>
          <w:sz w:val="16"/>
          <w:szCs w:val="16"/>
          <w:lang w:val="pt-BR"/>
        </w:rPr>
        <w:t>vinte</w:t>
      </w:r>
      <w:r>
        <w:rPr>
          <w:rFonts w:cs="Calibri" w:ascii="Calibri" w:hAnsi="Calibri"/>
          <w:b/>
          <w:sz w:val="16"/>
          <w:szCs w:val="16"/>
        </w:rPr>
        <w:t xml:space="preserve">) dias corridos </w:t>
      </w:r>
      <w:r>
        <w:rPr>
          <w:rFonts w:cs="Calibri" w:ascii="Calibri" w:hAnsi="Calibri"/>
          <w:sz w:val="16"/>
          <w:szCs w:val="16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6ª - DAS PENALIDADES</w:t>
      </w:r>
    </w:p>
    <w:p>
      <w:pPr>
        <w:pStyle w:val="TextBody"/>
        <w:ind w:firstLine="2057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</w:t>
      </w:r>
      <w:r>
        <w:rPr>
          <w:rFonts w:cs="Calibri" w:ascii="Calibri" w:hAnsi="Calibri"/>
          <w:sz w:val="16"/>
          <w:szCs w:val="16"/>
          <w:lang w:val="pt-BR"/>
        </w:rPr>
        <w:t>r</w:t>
      </w:r>
      <w:r>
        <w:rPr>
          <w:rFonts w:cs="Calibri" w:ascii="Calibri" w:hAnsi="Calibri"/>
          <w:sz w:val="16"/>
          <w:szCs w:val="16"/>
        </w:rPr>
        <w:t xml:space="preserve">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16"/>
          <w:szCs w:val="16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ab/>
        <w:tab/>
        <w:tab/>
        <w:t>8.1. As despesas decorrentes da execução deste contrato correrão por conta das seguintes dotações orçamentárias, constantes do orçamento para exercício de 2019:</w:t>
      </w:r>
      <w:r>
        <w:rPr>
          <w:rFonts w:cs="MS Shell Dlg 2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Heading3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Ficha: 03/ 19/ 315/ 316/ 319/ 320/ 144/ 139</w:t>
      </w:r>
    </w:p>
    <w:p>
      <w:pPr>
        <w:pStyle w:val="Heading3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Unidade orçamentaria: 02.01.01/ 02.02.01/ 02.06.01/ 02.06.04/ 02.04.01</w:t>
      </w:r>
    </w:p>
    <w:p>
      <w:pPr>
        <w:pStyle w:val="Heading3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Funcional programática: 04.122.0002.2.004/ 04.124.0005.2.008/ 08.244.0028.2.054/ 08.244.0031.2.059/ 08.244.0028.2.113/ 10.301.0044.2.140/ 10.301.0043.2.139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Classificação da Despesa 3.3.90.30.00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6"/>
          <w:szCs w:val="16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16"/>
          <w:szCs w:val="16"/>
          <w:lang w:val="pt-BR"/>
        </w:rPr>
        <w:t>Compras</w:t>
      </w:r>
      <w:r>
        <w:rPr>
          <w:rFonts w:cs="Calibri" w:ascii="Calibri" w:hAnsi="Calibri"/>
          <w:sz w:val="16"/>
          <w:szCs w:val="16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NTIGO COMERCIO DE ALIMENTOS LTDA ME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  <w:u w:val="single"/>
        </w:rPr>
        <w:t>Testemunhas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1:00Z</dcterms:created>
  <dc:creator>acesso</dc:creator>
  <dc:description/>
  <cp:keywords/>
  <dc:language>en-US</dc:language>
  <cp:lastModifiedBy>Contabilidade</cp:lastModifiedBy>
  <cp:lastPrinted>2014-08-20T11:44:00Z</cp:lastPrinted>
  <dcterms:modified xsi:type="dcterms:W3CDTF">2019-04-09T18:17:00Z</dcterms:modified>
  <cp:revision>13</cp:revision>
  <dc:subject/>
  <dc:title>SECRETARIA DE ADMINISTRAÇÃO</dc:title>
</cp:coreProperties>
</file>